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4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853"/>
        <w:gridCol w:w="485"/>
        <w:gridCol w:w="1917"/>
        <w:gridCol w:w="542"/>
        <w:gridCol w:w="2351"/>
        <w:gridCol w:w="627"/>
      </w:tblGrid>
      <w:tr>
        <w:trPr>
          <w:trHeight w:val="640" w:hRule="atLeast"/>
        </w:trPr>
        <w:tc>
          <w:tcPr>
            <w:tcW w:w="1104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 3 - ADMINISTRATION OF MEDICATION</w:t>
            </w:r>
          </w:p>
        </w:tc>
      </w:tr>
      <w:tr>
        <w:trPr>
          <w:trHeight w:val="620" w:hRule="atLeast"/>
        </w:trPr>
        <w:tc>
          <w:tcPr>
            <w:tcW w:w="1104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This form is to be used when a parent/carer requests school staff to administer medication to their child on a short term basi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e: Long term administration of medication should be incorporated in a health care plan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620" w:hRule="atLeast"/>
        </w:trPr>
        <w:tc>
          <w:tcPr>
            <w:tcW w:w="5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chool:  </w:t>
            </w:r>
          </w:p>
          <w:p>
            <w:pPr>
              <w:pStyle w:val="Normal"/>
              <w:ind w:firstLine="7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Year:                   Form: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D7D7D7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D7D7D7"/>
                <w:sz w:val="18"/>
                <w:szCs w:val="18"/>
                <w:lang w:val="en-US"/>
              </w:rPr>
            </w:r>
          </w:p>
        </w:tc>
      </w:tr>
      <w:tr>
        <w:trPr>
          <w:trHeight w:val="650" w:hRule="atLeast"/>
        </w:trPr>
        <w:tc>
          <w:tcPr>
            <w:tcW w:w="5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udents Name: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te of Birth:       </w:t>
            </w:r>
          </w:p>
        </w:tc>
      </w:tr>
      <w:tr>
        <w:trPr>
          <w:trHeight w:val="419" w:hRule="atLeast"/>
        </w:trPr>
        <w:tc>
          <w:tcPr>
            <w:tcW w:w="5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mily Contact Detail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dress: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ender: </w:t>
            </w:r>
          </w:p>
        </w:tc>
      </w:tr>
      <w:tr>
        <w:trPr>
          <w:trHeight w:val="620" w:hRule="atLeast"/>
        </w:trPr>
        <w:tc>
          <w:tcPr>
            <w:tcW w:w="51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phone No: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Teacher: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1104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ection A:  Medication Instructions – To be completed by parent/carer 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>(Note: Medication must be provided by parents/carers)</w:t>
            </w:r>
          </w:p>
        </w:tc>
      </w:tr>
      <w:tr>
        <w:trPr>
          <w:trHeight w:val="210" w:hRule="atLeast"/>
        </w:trPr>
        <w:tc>
          <w:tcPr>
            <w:tcW w:w="42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  <w:t>m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edication</w:t>
            </w: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  <w:t xml:space="preserve"> 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  <w:t>M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edication</w:t>
            </w: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  <w:t xml:space="preserve"> 2</w:t>
            </w:r>
          </w:p>
        </w:tc>
      </w:tr>
      <w:tr>
        <w:trPr>
          <w:trHeight w:val="410" w:hRule="atLeast"/>
        </w:trPr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Name of medication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Expiry date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Dose/frequency – (may be as per the pharmacist’s label)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Duration (dates)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From :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To: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From :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To:</w:t>
            </w:r>
          </w:p>
        </w:tc>
      </w:tr>
      <w:tr>
        <w:trPr>
          <w:trHeight w:val="580" w:hRule="atLeast"/>
        </w:trPr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Route of administration 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aps/>
                <w:color w:val="000000"/>
                <w:sz w:val="16"/>
                <w:szCs w:val="16"/>
              </w:rPr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Administration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Tick appropriate box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y self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Requires assistanc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separate"/>
            </w:r>
            <w:bookmarkStart w:id="0" w:name="__Fieldmark__0_3621787495"/>
            <w:bookmarkStart w:id="1" w:name="__Fieldmark__0_3621787495"/>
            <w:bookmarkEnd w:id="1"/>
            <w:r/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separate"/>
            </w:r>
            <w:bookmarkStart w:id="2" w:name="__Fieldmark__1_3621787495"/>
            <w:bookmarkStart w:id="3" w:name="__Fieldmark__1_3621787495"/>
            <w:bookmarkEnd w:id="3"/>
            <w:r/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By self                      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Requires assistance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separate"/>
            </w:r>
            <w:bookmarkStart w:id="4" w:name="__Fieldmark__2_3621787495"/>
            <w:bookmarkStart w:id="5" w:name="__Fieldmark__2_3621787495"/>
            <w:bookmarkEnd w:id="5"/>
            <w:r/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separate"/>
            </w:r>
            <w:bookmarkStart w:id="6" w:name="__Fieldmark__3_3621787495"/>
            <w:bookmarkStart w:id="7" w:name="__Fieldmark__3_3621787495"/>
            <w:bookmarkEnd w:id="7"/>
            <w:r/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162" w:hRule="atLeast"/>
        </w:trPr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torage instruction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Tick appropriate box(es)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tored at school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Kept and managed</w:t>
            </w: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by self                        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Refrigerate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Keep out of sunlight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Other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separate"/>
            </w:r>
            <w:bookmarkStart w:id="8" w:name="__Fieldmark__4_3621787495"/>
            <w:bookmarkStart w:id="9" w:name="__Fieldmark__4_3621787495"/>
            <w:bookmarkEnd w:id="9"/>
            <w:r/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separate"/>
            </w:r>
            <w:bookmarkStart w:id="10" w:name="__Fieldmark__5_3621787495"/>
            <w:bookmarkStart w:id="11" w:name="__Fieldmark__5_3621787495"/>
            <w:bookmarkEnd w:id="11"/>
            <w:r/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separate"/>
            </w:r>
            <w:bookmarkStart w:id="12" w:name="__Fieldmark__6_3621787495"/>
            <w:bookmarkStart w:id="13" w:name="__Fieldmark__6_3621787495"/>
            <w:bookmarkEnd w:id="13"/>
            <w:r/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separate"/>
            </w:r>
            <w:bookmarkStart w:id="14" w:name="__Fieldmark__7_3621787495"/>
            <w:bookmarkStart w:id="15" w:name="__Fieldmark__7_3621787495"/>
            <w:bookmarkEnd w:id="15"/>
            <w:r/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separate"/>
            </w:r>
            <w:bookmarkStart w:id="16" w:name="__Fieldmark__8_3621787495"/>
            <w:bookmarkStart w:id="17" w:name="__Fieldmark__8_3621787495"/>
            <w:bookmarkEnd w:id="17"/>
            <w:r/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tored at school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Kept and managed</w:t>
            </w: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by self                        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Refrigerate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Keep out of sunlight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Othe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separate"/>
            </w:r>
            <w:bookmarkStart w:id="18" w:name="__Fieldmark__9_3621787495"/>
            <w:bookmarkStart w:id="19" w:name="__Fieldmark__9_3621787495"/>
            <w:bookmarkEnd w:id="19"/>
            <w:r/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separate"/>
            </w:r>
            <w:bookmarkStart w:id="20" w:name="__Fieldmark__10_3621787495"/>
            <w:bookmarkStart w:id="21" w:name="__Fieldmark__10_3621787495"/>
            <w:bookmarkEnd w:id="21"/>
            <w:r/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separate"/>
            </w:r>
            <w:bookmarkStart w:id="22" w:name="__Fieldmark__11_3621787495"/>
            <w:bookmarkStart w:id="23" w:name="__Fieldmark__11_3621787495"/>
            <w:bookmarkEnd w:id="23"/>
            <w:r/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separate"/>
            </w:r>
            <w:bookmarkStart w:id="24" w:name="__Fieldmark__12_3621787495"/>
            <w:bookmarkStart w:id="25" w:name="__Fieldmark__12_3621787495"/>
            <w:bookmarkEnd w:id="25"/>
            <w:r/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separate"/>
            </w:r>
            <w:bookmarkStart w:id="26" w:name="__Fieldmark__13_3621787495"/>
            <w:bookmarkStart w:id="27" w:name="__Fieldmark__13_3621787495"/>
            <w:bookmarkEnd w:id="27"/>
            <w:r/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110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 xml:space="preserve">Will staff need to be trained to administer your child’s medication?         Ye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separate"/>
            </w:r>
            <w:bookmarkStart w:id="28" w:name="__Fieldmark__14_3621787495"/>
            <w:bookmarkStart w:id="29" w:name="__Fieldmark__14_3621787495"/>
            <w:bookmarkEnd w:id="29"/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 xml:space="preserve">No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separate"/>
            </w:r>
            <w:bookmarkStart w:id="30" w:name="__Fieldmark__15_3621787495"/>
            <w:bookmarkStart w:id="31" w:name="__Fieldmark__15_3621787495"/>
            <w:bookmarkEnd w:id="31"/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If yes, describe the type of training the staff would require: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879" w:hRule="atLeast"/>
        </w:trPr>
        <w:tc>
          <w:tcPr>
            <w:tcW w:w="1104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Section B – Authority to Act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This administration of medication form authorises school staff to follow my/our advice and/or that of our medical practitioner.  It is valid for the specified time period as noted above.</w:t>
            </w:r>
          </w:p>
        </w:tc>
      </w:tr>
      <w:tr>
        <w:trPr>
          <w:trHeight w:val="452" w:hRule="atLeast"/>
        </w:trPr>
        <w:tc>
          <w:tcPr>
            <w:tcW w:w="5605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Parent/Carer: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__________________________________________________</w:t>
            </w:r>
          </w:p>
        </w:tc>
        <w:tc>
          <w:tcPr>
            <w:tcW w:w="5437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Date:              </w:t>
            </w:r>
          </w:p>
          <w:p>
            <w:pPr>
              <w:pStyle w:val="Normal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______________________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104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FFICE USE ONLY</w:t>
            </w:r>
          </w:p>
        </w:tc>
      </w:tr>
      <w:tr>
        <w:trPr>
          <w:trHeight w:val="340" w:hRule="atLeast"/>
        </w:trPr>
        <w:tc>
          <w:tcPr>
            <w:tcW w:w="110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received: 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s specific staff training required?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Yes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16_3621787495"/>
            <w:bookmarkStart w:id="33" w:name="__Fieldmark__16_3621787495"/>
            <w:bookmarkEnd w:id="3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No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17_3621787495"/>
            <w:bookmarkStart w:id="35" w:name="__Fieldmark__17_3621787495"/>
            <w:bookmarkEnd w:id="3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:                               Type of training:</w:t>
            </w:r>
          </w:p>
        </w:tc>
      </w:tr>
      <w:tr>
        <w:trPr>
          <w:trHeight w:val="200" w:hRule="atLeast"/>
        </w:trPr>
        <w:tc>
          <w:tcPr>
            <w:tcW w:w="110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ining service provider:                                                                             Name of person/s to be trained: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training:</w:t>
            </w:r>
          </w:p>
        </w:tc>
      </w:tr>
      <w:tr>
        <w:trPr>
          <w:trHeight w:val="200" w:hRule="atLeast"/>
        </w:trPr>
        <w:tc>
          <w:tcPr>
            <w:tcW w:w="110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When this course of medication concludes, please retain this form in the student’s school file.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ORM 3 PAGE 1of 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93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095"/>
        <w:gridCol w:w="4608"/>
        <w:gridCol w:w="1658"/>
        <w:gridCol w:w="2697"/>
      </w:tblGrid>
      <w:tr>
        <w:trPr>
          <w:trHeight w:val="500" w:hRule="atLeast"/>
        </w:trPr>
        <w:tc>
          <w:tcPr>
            <w:tcW w:w="10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MS Mincho;ＭＳ 明朝" w:cs="Arial" w:ascii="Arial" w:hAnsi="Arial"/>
                <w:b/>
                <w:color w:val="000000"/>
              </w:rPr>
              <w:t>Form 12 - RECORD OF HEALTH CARE SUPPORT/ADMINISTRATION OF MED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10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me:                                           Date of Birth                 Year:                 Form:                    Teacher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0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CORD OF HEALTH CARE SUPPORT/ADMINISTRATION OF MEDICATION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m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pport/Medicatio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ff Member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gnature/Initials</w:t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49" w:hRule="atLeast"/>
        </w:trPr>
        <w:tc>
          <w:tcPr>
            <w:tcW w:w="10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Record from:        /           /                         to :           /      /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Signed: ___________________                                                                           Date:     /      /                </w:t>
            </w:r>
          </w:p>
        </w:tc>
      </w:tr>
      <w:tr>
        <w:trPr>
          <w:trHeight w:val="534" w:hRule="atLeast"/>
        </w:trPr>
        <w:tc>
          <w:tcPr>
            <w:tcW w:w="10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ORM 12 PAGE 1 OF 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4:36:00Z</dcterms:created>
  <dc:creator>E0293481</dc:creator>
  <dc:description/>
  <dc:language>en-US</dc:language>
  <cp:lastModifiedBy>Brooke Mckenna</cp:lastModifiedBy>
  <cp:lastPrinted>2010-01-27T09:05:00Z</cp:lastPrinted>
  <dcterms:modified xsi:type="dcterms:W3CDTF">2015-07-27T04:36:00Z</dcterms:modified>
  <cp:revision>2</cp:revision>
  <dc:subject/>
  <dc:title>FORM 3 - ADMINISTRATION OF MEDICATION</dc:title>
</cp:coreProperties>
</file>